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.2 </w:t>
      </w:r>
      <w:r>
        <w:rPr>
          <w:rFonts w:ascii="宋体;SimSun" w:hAnsi="宋体;SimSun" w:cs="宋体;SimSun"/>
          <w:b/>
          <w:sz w:val="28"/>
          <w:szCs w:val="28"/>
        </w:rPr>
        <w:t>防范侵害，保护自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知识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青少年要懂得提高警惕性，增强自我保护意识来防范侵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用正确、有效地方法与技巧来保护自己，提高自我保护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能够维护青少年自身合法权益的法律，会用法律武器来维护自身的合法权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能力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会运用有效的方法，逐步形成自我保护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初步形成用法律武器维护自身合法权益的意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情感、态度、价值观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树立自我保护的意识，增强自我保护的勇气和信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会拿起法律武器来维护自身合法权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活中，我们青少年应该提高警惕性，增强自我保护意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有效的方法与技巧来保护自己，提高自我保护能力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增强维护意识，能用法律来保护自己的合法权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面对不法侵害，学生能迅速准确判断，采用机智灵活的方法保护自己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导学生学会拿起法律武器保护自己的合法权益不受侵害，增强学法用法的积极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方法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生活中的实例为教学案例，让学生分组交流，师生共同解析，明确青少年要增强警惕性，提高自我保护意识的道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利用典型案例开展小组讨论，让学生自己悟出正确的有效地防范侵害的方法与技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参与探究、合作的学习过程，在交流中明白事理，从而指导自己的行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 明确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统计：你对身份证作用的了解；你与你的家人对身份证的重视程度如何（学生自由说一说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有一个关于身份证的故事，出示教材案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生活中的人们像案例中的主人公一样，因缺乏了自我保护意识，给自己带来危害或损失的有很多，你不会做这样的人吗？今天老师就带领你们去探讨怎样防范侵害掌握保护自己的本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课题 展示学习目标（多媒体展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学课文 自我感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由朗读、思考：我们应该怎样做才能防范侵害 保护自己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内自由讨论交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生共析有关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师：我们的生活丰富多彩，特别市现阶段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信息化时代，我们都热衷于网络生活了，但初中生小燕却因此带来了极大地烦恼，请看她的故事。（出示故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思考：小燕家被盗的原因是什么？从故事中，你得到了什么启示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组内交流，明确：她缺乏警惕性，缺乏自我保护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出示网上交友应注意的有关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师：老师再来检查你们特别是女生对待生活中的陌生人的警惕性如何？请阅读小佟的故事（多媒体出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男生读编结局，说一说的你的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女生提出自我保护的建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明确：（出示）保持高度的警惕，文明的行为举止，得体的衣着打扮，是女生自我保护的防护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结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通过以上两个生活情境，我们得出启示：（出示）生活中，我们警惕性不高，自我保护意识不强，就会使自己遭受损失，陷入困境。因此，保持高度警惕性是避免侵害的前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师：面对不法侵害，我们保护自己的方法有哪些呢？（出示案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请大家辨别下面案例中的主人公小任的做法对吗？你的建议如何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示板书：用智慧保护自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组讨论，交流防范侵害的有效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出示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小结：青少年学会自我保护，不仅需要有保护自己的意识和勇气，也要有保护自己的智慧和方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师：我们青少年面对不法侵害有哪些能凭借自己的智慧可以保护自己，但是，有些侵害得依靠法律来保护我们的合法权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党和国家历来重视对青少年的教育：引导和保护青少年的健康成长创造了良好的条件和环境。特别颁布了两部法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示《中华人民共和国未成年人保护法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华人民共和国预防未成年人犯罪法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活中有法律意识，用法律来保护自己合法权益不受侵害的例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初中生小吴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中学生小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两个案例中得到哪些启示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出示，明确：我国法律保护青少年的合法权益，当权益受到侵害时，我们要拿起法律武器保护自己的合法权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总结全文：这节课我们通过从生活中例子感悟到：要有效的防范侵害，保护自己首先得提高警惕性，其次用智慧采取机智灵活的方法，最后还要学会用法律来保护自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练一练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出示郊外迷路、上学路上遇高压线、放学呗大龄青年抢劫钱财、下晚自习被坏人跟踪的图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一说画中的同学有危险吗？你为他们脱险想到了那些好的方法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辩一辩：面对不法侵害，勇敢与之搏斗才是最好的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想一想：在公交车上，你发现了一个小偷正在行窃，你怎么办才能既维护了正义又不使自己受到伤害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同学们，通过这节课的学习，你们感悟到了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2:00Z</dcterms:created>
  <dc:creator/>
  <dc:description/>
  <cp:keywords/>
  <dc:language>en-US</dc:language>
  <cp:lastModifiedBy/>
  <dcterms:modified xsi:type="dcterms:W3CDTF">2016-07-26T01:30:00Z</dcterms:modified>
  <cp:revision>1</cp:revision>
  <dc:subject/>
  <dc:title/>
</cp:coreProperties>
</file>